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58, de 2016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-19050</wp:posOffset>
                </wp:positionV>
                <wp:extent cx="329374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238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a respeito do atraso no andamento do processo licitatório para a nova concessão do transporte público coletivo urbano de Itanhaém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9.35pt;height:97.5pt;mso-wrap-distance-left:9.05pt;mso-wrap-distance-right:9.05pt;mso-wrap-distance-top:0pt;mso-wrap-distance-bottom:0pt;margin-top:-1.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a respeito do atraso no andamento do processo licitatório para a nova concessão do transporte público coletivo urbano de Itanhaém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                                   </w:t>
      </w:r>
      <w:r>
        <w:rPr/>
        <w:t>Requeremos à Mesa, ouvido o Plenário, a expedição de ofício ao Chefe do Poder Executivo solicitando que informe esta egrégia Casa de Leis a respeito da do atraso no andamento do processo licitatório para a nova concessão do transporte público coletivo urbano de Itanhaém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/>
        <w:t>Especificamente, gostaríamos de ver respondidos os seguintes questionamento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Em que fase se encontra o processo licitatório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Quais motivos responsáveis pelo atraso na realização e finalização do processo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Os problemas já foram corrigidos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Qual a previsão para o encerramento do mesmo?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/>
        <w:t xml:space="preserve">Como é sabido, o transporte público é um dos serviços mais fundamentais cuja prestação é posta pela Constituição Federal sob prerrogativa dos municípios. Ainda assim, o Brasil, desde junho de 2013 o Brasil tem vivido uma experiência em que se demonstrou o interesse da população não só em serviços públicos de qualidade, mas também que a gestão dos mesmos se dê de forma democrática, garantindo-se a participação popular na administração dos serviços públicos e no estabelecimento de seus critérios, diretrizes bem como nos direitos que a população virá a gozar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/>
        <w:t>Desde o início deste mandato parlamentar, fizemos um grande esforço para representar os legítimos anseios da população, entendendo que este momento de nova edição de processo licitatório para a concessão do transporte público nos próximos anos é central para a rediscussão dos parâmetros do serviço de forma participativa e democrática, garantindo-se o controle popular sobre a gestão pública e, principalmente uma qualidade maior na prestação do serviço, visando maior justiça social. De tal modo, é imprescindível que haja ampla e total transparência em todo o processo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/>
        <w:t>Faz-se necessário pontuar aqui a crítica à falta de divulgação por parte do Poder Executivo local no que diz respeito à condução de todo o processo de licitação até o momento. As informações ao cidadão comum deixaram a desejar, pois numa simples consulta à população que está nos pontos de ônibus, percebe-se o total desconhecimento em relação ao momento do transporte em Itanhaém, o que não é saudável para a democracia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6 de novem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onrado Salles Padovan Viudes Carrasc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04:00Z</dcterms:created>
  <dc:creator>user</dc:creator>
  <dc:description/>
  <cp:keywords/>
  <dc:language>en-US</dc:language>
  <cp:lastModifiedBy>user</cp:lastModifiedBy>
  <cp:lastPrinted>2016-11-16T14:12:00Z</cp:lastPrinted>
  <dcterms:modified xsi:type="dcterms:W3CDTF">2016-11-17T16:04:00Z</dcterms:modified>
  <cp:revision>3</cp:revision>
  <dc:subject/>
  <dc:title>PREFEITURA MUNICIPAL DE ITANHAÉM</dc:title>
</cp:coreProperties>
</file>